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для оформлення екзаменаційного листк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 xml:space="preserve">Прошу зареєструвати мене для участі у вступному(их) випробуванні(ях) для вступу для здобуття другого (магістерського) рівня вищої освіти в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u w:val="single"/>
          <w:lang w:val="uk-UA"/>
        </w:rPr>
        <w:t xml:space="preserve">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u w:val="single"/>
          <w:lang w:val="uk-UA"/>
        </w:rPr>
        <w:t>Львівському національному університеті природокористування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8"/>
          <w:lang w:val="uk-UA"/>
        </w:rPr>
        <w:t xml:space="preserve">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За спеціальністю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по батькові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18"/>
          <w:szCs w:val="28"/>
          <w:lang w:val="uk-UA"/>
        </w:rPr>
        <w:t xml:space="preserve">тип документа             </w:t>
        <w:tab/>
        <w:t xml:space="preserve">            (серія (за наявності)), номер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реєстраційний номер облікової картки платника податків (РНОКПП) (за наявності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здобуду освітній ступінь бакалавра у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vertAlign w:val="superscript"/>
          <w:lang w:val="uk-UA"/>
        </w:rPr>
        <w:t>1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uk-UA"/>
        </w:rPr>
        <w:t>(найменування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Дані довідки, що підтверджує факт замовлення диплома бакалавра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здобув(ла) освітній ступінь бакалавра (магістра) або освітньо-кваліфікаційний рівень спеціаліста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vertAlign w:val="superscript"/>
          <w:lang w:val="uk-UA"/>
        </w:rPr>
        <w:t xml:space="preserve">3 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дані документа про здобутий ступінь вищої освіти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8"/>
          <w:lang w:val="uk-UA"/>
        </w:rPr>
        <w:t>____________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uk-UA"/>
        </w:rPr>
        <w:t>(серія)                                      (номер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  <w:t>Загальна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код особливих (спеціальних) умов для осіб з особливими освітніми потребами 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відмітка про бажання скласти єдиний вступний іспит (ЄВІ)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>назва іноземної мови, із якої бажаю скласти ЄВІ 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 xml:space="preserve">населений пункт, у якому бажаю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>скласти ЄВІ ______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відмітка про бажання скласти єдине фахове вступне випробування (ЄФВВ)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 ні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 xml:space="preserve">населений пункт, у якому бажаю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>скласти ЄФВВ ______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спрямування предметного(их) тестування(ань), з якого(их) бажаю пройти ЄФВВ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 xml:space="preserve">спрямування предметного тестування, з якого бажаю пройти ЄФВВ під час додаткової сесії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4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: 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val="uk-UA"/>
        </w:rPr>
        <w:t>Прошу екзаменаційний листок, сформований за підсумками реєстрації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>зберігати в Приймальній комісії до мого особистого звернення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val="uk-UA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  <w:lang w:val="uk-UA"/>
        </w:rPr>
        <w:t>надіслати мені засобами поштового зв’язку на таку поштову адресу (відправлення за рахунок одержувача)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cs="Times New Roman;Times New Roman PSMT" w:ascii="Times New Roman;Times New Roman PSMT" w:hAnsi="Times New Roman;Times New Roman PSMT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копію документа, що підтверджує інформацію про РНОКПП (за наявності)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 xml:space="preserve">копію документа, що підтверджує причину невнесення до анкети інформації про РНОКПП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5</w:t>
      </w:r>
      <w:r>
        <w:rPr>
          <w:rFonts w:cs="Times New Roman;Times New Roman PSMT" w:ascii="Times New Roman;Times New Roman PSMT" w:hAnsi="Times New Roman;Times New Roman PSMT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uk-UA"/>
        </w:rPr>
        <w:t>фотокартку для документів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Примітки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Зазначають особи, які завершують здобуття першого (бакалаврського) рівня вищої освіти в рік проведення вступних випробувань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 Зазначають особи, які завершили здобуття першого (бакалаврського) рівня вищої освіти в минулі 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Зазначають особи, які завершили здобуття першого (бакалаврського) рівня вищої освіти в минулі роки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  <w:lang w:val="uk-UA"/>
        </w:rPr>
        <w:t>4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 Якщо предметні тестування з різних спрямувань відбуваються одночасно під час основної сесії ЄФВВ, вступник має зазначити, яке з них бажає пройти під час додаткової сесії (зазначити в разі проведення різних ЄФВВ одночасно під час основної сесії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</w:rPr>
        <w:t>5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 Надають громадяни України, які в установленому законодавством порядку відмовитися від прийняття РНОКПП, та особи, які не є громадянами України й не отримували РНОКПП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5:00Z</dcterms:created>
  <dc:creator>Admin</dc:creator>
  <dc:description/>
  <cp:keywords/>
  <dc:language>en-US</dc:language>
  <cp:lastModifiedBy>user</cp:lastModifiedBy>
  <cp:lastPrinted>2023-05-04T16:23:00Z</cp:lastPrinted>
  <dcterms:modified xsi:type="dcterms:W3CDTF">2024-04-18T07:46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