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А-АНКЕТА </w:t>
      </w:r>
    </w:p>
    <w:p>
      <w:pPr>
        <w:pStyle w:val="Style24"/>
        <w:spacing w:lineRule="auto" w:line="240" w:before="0" w:after="0"/>
        <w:jc w:val="center"/>
        <w:rPr/>
      </w:pPr>
      <w:r>
        <w:rPr>
          <w:b/>
          <w:lang w:val="uk-UA"/>
        </w:rPr>
        <w:t xml:space="preserve">для оформлення екзаменаційного ли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рошу зареєструвати мене для участі у вступному(их) випробуванні(ях) для вступу для здобуття другого (магістерського) рівня вищої освіт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Львівському національному університеті природокористування</w:t>
      </w:r>
      <w:r>
        <w:rPr>
          <w:rFonts w:cs="Times New Roman" w:ascii="Times New Roman" w:hAnsi="Times New Roman"/>
          <w:sz w:val="24"/>
          <w:szCs w:val="28"/>
          <w:lang w:val="uk-UA"/>
        </w:rPr>
        <w:t>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28"/>
          <w:lang w:val="uk-UA"/>
        </w:rPr>
        <w:t>(назва закладу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а спеціальністю 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ля реєстрації надаю такі да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ізвище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м’я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 батькові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(за наявності)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та народженн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кумент, що посвідчує особу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8"/>
          <w:lang w:val="uk-UA"/>
        </w:rPr>
        <w:t xml:space="preserve">тип документа             </w:t>
        <w:tab/>
        <w:t xml:space="preserve">            (серія (за наявності)),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еєстраційний номер облікової картки платника податків (РНОКПП) (за наявності)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Дані про осві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здобуду освітній ступінь бакалавра у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найменування закладу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ні довідки, що підтверджує факт замовлення диплома бакалавра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добув(ла) освітній ступінь бакалавра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дані документа про здобутий ступінь вищої освіти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8"/>
          <w:lang w:val="uk-UA"/>
        </w:rPr>
        <w:t>____________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серія)                                      (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Дані, необхідні для формування екзаменаційного ли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Загальна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інформац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номер(и) контактного(их) телефону(ів)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ація про необхідність створення особливих умов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д особливих (спеціальних) умов для осіб з особливими освітніми потребами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та і номер медичного висновку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Інформація про вступні випроб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 xml:space="preserve">відмітка про бажання скласти єдиний вступний іспит (ЄВІ)                 </w:t>
      </w:r>
      <w:r>
        <w:rPr>
          <w:rFonts w:eastAsia="Wingdings" w:cs="Wingdings" w:ascii="Wingdings" w:hAnsi="Wingdings"/>
          <w:color w:val="000000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 xml:space="preserve">так    </w:t>
      </w:r>
      <w:r>
        <w:rPr>
          <w:rFonts w:eastAsia="Wingdings" w:cs="Wingdings" w:ascii="Wingdings" w:hAnsi="Wingdings"/>
          <w:color w:val="000000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 xml:space="preserve"> 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назва іноземної мови, із якої бажаю скласти ЄВІ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населений пункт, у якому бажаю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скласти ЄВІ ______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 xml:space="preserve">відмітка про бажання скласти єдине фахове вступне випробування (ЄФВВ)                 </w:t>
      </w:r>
      <w:r>
        <w:rPr>
          <w:rFonts w:eastAsia="Wingdings" w:cs="Wingdings" w:ascii="Wingdings" w:hAnsi="Wingdings"/>
          <w:color w:val="000000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 xml:space="preserve">так    </w:t>
      </w:r>
      <w:r>
        <w:rPr>
          <w:rFonts w:eastAsia="Wingdings" w:cs="Wingdings" w:ascii="Wingdings" w:hAnsi="Wingdings"/>
          <w:color w:val="000000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 xml:space="preserve"> ні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населений пункт, у якому бажаю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скласти ЄФВВ ______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спрямування предметного(их) тестування(ань), з якого(их) бажаю пройти ЄФВВ: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________________________________________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спрямування предметного тестування, з якого бажаю пройти ЄФВВ під час додаткової сесії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: ________________________________________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Прошу екзаменаційний листок, сформований за підсумками реєстрації: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зберігати в Приймальній комісії до мого особистого звернення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надіслати мені засобами поштового зв’язку на таку поштову адресу (відправлення за рахунок одержувача):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азначені мною дані правильні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___________</w:t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 xml:space="preserve"> підпис</w:t>
        <w:tab/>
        <w:tab/>
        <w:tab/>
        <w:t xml:space="preserve">Власне ім’я Прізвище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заяви до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освідчує особ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ідтверджує інформацію про РНОКПП (за наявності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опію документа, що підтверджує причину невнесення до анкети інформації про РНОКПП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відки, виданої за місцем навчання, щодо планового завершення навчання та отримання диплома в рік вступу (для осіб, які завершують навчання в поточному році, персональні дані яких не вносять до Єдиної державної бази з питань осві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 про здобутий ступінь вищої освіти (освітньо-кваліфікаційний рівень) (для осіб, які завершили навчання в минулі ро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медичного висновку за формою первинної облікової документації 086-3/о (у разі необхідності створення особливих умов для проходження зовнішнього незалежного оцінюван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отокартку для документі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значають особи, які завершують здобуття першого (бакалаврського) рівня вищої освіти в рік проведення вступних випробува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значають особи, які завершили здобуття першого (бакалаврського) рівня вищої освіти в минулі 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що предметні тестування з різних спрямувань відбуваються одночасно під час основної сесії ЄФВВ, вступник має зазначити, яке з них бажає пройти під час додаткової сесії (зазначити в разі проведення різних ЄФВВ одночасно під час основної сесії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дають громадяни України, які в установленому законодавством порядку відмовитися від прийняття РНОКПП, та особи, які не є громадянами України й не отримували РНОКПП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sz w:val="20"/>
      <w:szCs w:val="20"/>
    </w:rPr>
  </w:style>
  <w:style w:type="character" w:styleId="Style17">
    <w:name w:val="Тема примітки Знак"/>
    <w:qFormat/>
    <w:rPr>
      <w:b/>
      <w:bCs/>
      <w:sz w:val="20"/>
      <w:szCs w:val="20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9">
    <w:name w:val="Верхній колонтитул Знак"/>
    <w:qFormat/>
    <w:rPr>
      <w:sz w:val="22"/>
      <w:szCs w:val="22"/>
      <w:lang w:val="ru-RU"/>
    </w:rPr>
  </w:style>
  <w:style w:type="character" w:styleId="Style20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5:00Z</dcterms:created>
  <dc:creator>Admin</dc:creator>
  <dc:description/>
  <cp:keywords/>
  <dc:language>en-US</dc:language>
  <cp:lastModifiedBy>user</cp:lastModifiedBy>
  <cp:lastPrinted>2023-05-04T16:23:00Z</cp:lastPrinted>
  <dcterms:modified xsi:type="dcterms:W3CDTF">2023-05-05T10:55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57031AE698E4BB84261E08BDACD4C</vt:lpwstr>
  </property>
  <property fmtid="{D5CDD505-2E9C-101B-9397-08002B2CF9AE}" pid="3" name="_dlc_BarcodeImage">
    <vt:lpwstr/>
  </property>
</Properties>
</file>